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0780" cy="217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rheintacho.de/nc/produkte/drehzahlsensoren/selektor-drehzahlsensoren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2225" cy="424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heintacho.de/nc/produkte/drehzahlsensoren/selektor-drehzahlsensoren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8:26:00Z</dcterms:created>
  <dc:creator>a</dc:creator>
  <dc:description/>
  <cp:keywords/>
  <dc:language>en-US</dc:language>
  <cp:lastModifiedBy>a</cp:lastModifiedBy>
  <dcterms:modified xsi:type="dcterms:W3CDTF">2015-06-24T18:26:00Z</dcterms:modified>
  <cp:revision>2</cp:revision>
  <dc:subject/>
  <dc:title> </dc:title>
</cp:coreProperties>
</file>